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水手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車門、車飛、錢箱、交通燈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天橋、斑馬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行、跑、走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司機、船長、搭客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鐘、窗、凳、座位、車轆、水泡、甲板、車頭燈、冷氣車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車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搭、停、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閂、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舊、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架、一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水手、乘客、司機、行人、站長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呔盤、扶手、售票機、冷氣巴、救生衣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路軌、月台、電梯、車位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安全島、地鐵站、火車站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電車站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交通工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火車、飛機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車站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巴士站、火車站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陸上交通設施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天橋、交通燈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揸緊、修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滿、安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危險、涼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熱、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疏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舒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辛苦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條、一張、一盞、一件、一部、一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坐低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企好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巴士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斑馬線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冷氣嘅校巴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好舊嘅車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落小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上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座位好新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搭客好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售票機喺月台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站長喺車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冷氣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舊款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校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嘅車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月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等車嘅地方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斑馬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過馬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車飛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啲散紙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前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月台度等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喺天橋度行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一條天橋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架冷氣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搭船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撳鐘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有冷氣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台冇售票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新款嘅巴士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冇舊款嘅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叔叔嘅私家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用小珍嘅車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地鐵站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坐喺船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喺地鐵站等朋友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喺電車睇報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巴士站喺碼頭隔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天橋喺地鐵站後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嘅車飛唔見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校車好安全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拎住新嘅車飛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扶住灰色嘅扶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好快嘅船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企喺好少人嘅巴士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月台度等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喺車廂度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2" w:hanging="84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車飛喺小明嘅背囊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銀包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新嘅車飛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份薄嘅報紙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出馬路度玩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月台度等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乘客喺架迫人嘅巴士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司機喺隻黃色嘅船</w:t>
            </w:r>
          </w:p>
        </w:tc>
      </w:tr>
      <w:tr>
        <w:trPr>
          <w:trHeight w:val="8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搭有冷氣嘅巴士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   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sz w:val="20"/>
                <w:lang w:eastAsia="zh-CN"/>
              </w:rPr>
              <w:t>哥哥揸住黑色嘅扶手</w:t>
            </w:r>
          </w:p>
          <w:p>
            <w:pPr>
              <w:pStyle w:val="Normal"/>
              <w:ind w:firstLine="32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迫人嘅月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個女仔坐喺巴士站嘅欄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海上有好多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車站冇有冷氣嘅巴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車飛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小珍有姐姐嘅報紙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hanging="780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車飛喺褲袋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珍冇報紙喺手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坐喺船嘅下層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行上巴士嘅上層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喺架紅色嘅巴士下層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小珍喺隻白色船嘅上層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斑馬線過馬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你用八達通搭地鐵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天橋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喺月台等車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我每日都要搭巴士同埋地鐵返學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巴士同埋小巴都係陸上交通工具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你可以行天橋或者行斑馬線過嗰條馬路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搭地鐵或者巴士都返到學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雖然係小朋友，但係都要俾錢</w:t>
            </w:r>
          </w:p>
          <w:p>
            <w:pPr>
              <w:pStyle w:val="Normal"/>
              <w:ind w:left="1022" w:hanging="24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轉咗綠色人像燈，但係都要睇清楚有冇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搭巴士唔單只慢，仲好迫人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地鐵唔單只快，仲好舒服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馬路好塞車，所以好多人轉搭地鐵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因為係放工時候，所以周圍都好塞車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如果想安全過馬路，咁就要行行人天橋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如果你想快啲到，就不如搭地鐵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只要架巴士準時，我每日都係八點鐘返到學校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人人遵守交通規則，馬路就好安全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要望清楚然後先至過馬路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扣好安全帶之後先至開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呢度有行人天橋，嗰度有行人隧道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巴士站，嗰度有地鐵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迫咗上車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買咗車飛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上緊船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過緊馬路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準備上船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準備落車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left="1262" w:hanging="111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有冇救生衣呀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駛唔駛俾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車站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佢喺邊度等車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排緊隊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鍾意搭邊一種交通工具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明用邊一樣嘢入地鐵嘅閘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要幾時先過得馬路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你幾時要坐船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點解小明唔過馬路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點解佢要排隊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A5.2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5</w:t>
          </w:r>
          <w:r>
            <w:rPr>
              <w:rFonts w:ascii="新細明體;PMingLiU" w:hAnsi="新細明體;PMingLiU"/>
              <w:sz w:val="24"/>
              <w:u w:val="single"/>
            </w:rPr>
            <w:t>交通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5.2</w:t>
          </w:r>
          <w:r>
            <w:rPr>
              <w:rFonts w:ascii="新細明體;PMingLiU" w:hAnsi="新細明體;PMingLiU"/>
              <w:sz w:val="24"/>
              <w:u w:val="single"/>
            </w:rPr>
            <w:t>使用交通工具及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4:00Z</dcterms:created>
  <dc:creator>IBM User</dc:creator>
  <dc:description/>
  <dc:language>en-US</dc:language>
  <cp:lastModifiedBy>PLK YU LEE MO FAN MEMORIAL SCHOOL</cp:lastModifiedBy>
  <cp:lastPrinted>2000-10-31T11:11:00Z</cp:lastPrinted>
  <dcterms:modified xsi:type="dcterms:W3CDTF">2004-02-12T09:47:00Z</dcterms:modified>
  <cp:revision>29</cp:revision>
  <dc:subject/>
  <dc:title>階段一</dc:title>
</cp:coreProperties>
</file>